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03/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7 dos mil diecisiete, la parte actora presentó la demanda de nulidad en la Oficialía Común de Partes de los Juzgados Administrativos Municipales de León, Guanajuato, impugnando el acta de infracción (…) levantada el día 03 tres de octubre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Por auto de fecha 10 diez de octubre del año 2017 dos mil diecisiete, a la parte actora se le requirió para que aclarara la demanda.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23 veintitrés de octubre del año 2017 dos mil diecisiete, la parte actora presento una promoción cumplimentado el requerimiento que se le formuló; y, por  auto del día 26 veintiséis del mismo mes y año, se le admitió a trámite la demanda y la prueba documental exhibida a la misma, la que por su especial naturaleza se desahogó en ese momento procesal; respecto a la prueba de informe de la autoridad, se le requirió para que dentro del término de 5 cinco días precisara los hechos sobre los que versaría dicha probanza y no se le admitió la prueba confesional a cargo de la autoridad demandad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noviembre del año 2017 dos mil diecisiete, la autoridad presentó la contestación de la demanda incoada en su contra: y, por auto del día 16 dieciséis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no se le admitió la confesional a cargo del actor; señalándose además fecha y hora para la celebración de la audiencia de alegat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levantada el 03 tres de octubre </w:t>
      </w:r>
      <w:r>
        <w:rPr>
          <w:rFonts w:cs="Arial" w:ascii="Arial Narrow" w:hAnsi="Arial Narrow"/>
          <w:sz w:val="27"/>
          <w:szCs w:val="27"/>
        </w:rPr>
        <w:t>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 copia certificada por el Secretario del Ayuntamiento de la referida acta de infracción</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s constancias que obran en autos se advierte que no se actualiza ninguna causal de improcedencia de las previstas en el citado artículo 261, por tanto, lo procedente es estudiar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oncepto de impugnación de la ampliación de demanda.</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único concepto de impugnación de la ampliación de la demanda que en el acta de infracción no se detalla de manera especifica si la infracción fie por no obedecer alguna infracción o un señalamiento de tránsito; las demandadas no pudieron precisar con exactitud cuál de los 2 supuestos de dicho precepto consideraron fue infringido; pues solo señala que no obedeció “un señalamiento restrictivo” pero sin precisar qué tipo se señalamiento se infringió, es decir, si se refiere a un señalamiento del agente o algún señalamiento físico que indicara prohibición o restricción de alguna maniobr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la agente de tránsito en la contestación de ampliación de la demanda aduce en esencia que se le realizó la infracción por no respetar un señalamiento restrictivo y que conforme a las circunstancias de tiempo, modo y lugar, existe la presunción de legalidad, así como la buena fe de su actuar.</w:t>
      </w:r>
      <w:r>
        <w:rPr>
          <w:rFonts w:cs="Arial" w:ascii="Arial Narrow" w:hAnsi="Arial Narrow"/>
          <w:sz w:val="27"/>
          <w:szCs w:val="27"/>
        </w:rPr>
        <w:t xml:space="preserve"> . . . .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Guanajuato,  constriñen a las autoridades Municipales a fundar y motivar sus actos. </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te orden de ideas, el acta de infracción impugnada, se encuentra debidamente fundada, en virtud de que se invoca como apoyo legal el artículo 7, fracción IV,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276"/>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V.- Obedecer las indicaciones de los agentes o personal de apoyo vial y los señalamientos de tránsito;” </w:t>
      </w:r>
    </w:p>
    <w:p>
      <w:pPr>
        <w:pStyle w:val="Normal"/>
        <w:spacing w:lineRule="auto" w:line="276"/>
        <w:jc w:val="both"/>
        <w:rPr>
          <w:rFonts w:ascii="Arial Narrow" w:hAnsi="Arial Narrow" w:cs="Arial Narrow"/>
          <w:bCs/>
        </w:rPr>
      </w:pPr>
      <w:r>
        <w:rPr>
          <w:rFonts w:cs="Arial Narrow" w:ascii="Arial Narrow" w:hAnsi="Arial Narrow"/>
          <w:bCs/>
        </w:rPr>
      </w:r>
    </w:p>
    <w:p>
      <w:pPr>
        <w:pStyle w:val="Normal"/>
        <w:autoSpaceDE w:val="false"/>
        <w:spacing w:lineRule="auto" w:line="360"/>
        <w:ind w:firstLine="708"/>
        <w:jc w:val="both"/>
        <w:rPr/>
      </w:pPr>
      <w:r>
        <w:rPr>
          <w:rFonts w:cs="Arial" w:ascii="Arial Narrow" w:hAnsi="Arial Narrow"/>
          <w:bCs/>
          <w:sz w:val="27"/>
          <w:szCs w:val="27"/>
        </w:rPr>
        <w:t xml:space="preserve">Sin embargo, el acta de infracción </w:t>
      </w:r>
      <w:r>
        <w:rPr>
          <w:rFonts w:cs="Arial" w:ascii="Arial Narrow" w:hAnsi="Arial Narrow"/>
          <w:bCs/>
          <w:sz w:val="27"/>
          <w:szCs w:val="27"/>
          <w:lang w:eastAsia="ar-SA"/>
        </w:rPr>
        <w:t>se encuentra insuficiente motivada, porque no se levantó en forma pormenorizada</w:t>
      </w:r>
      <w:r>
        <w:rPr>
          <w:rFonts w:cs="Arial Narrow" w:ascii="Arial Narrow" w:hAnsi="Arial Narrow"/>
          <w:sz w:val="27"/>
          <w:szCs w:val="27"/>
        </w:rPr>
        <w:t xml:space="preserve">, ya que la autoridad se limita a señalar: </w:t>
      </w:r>
      <w:r>
        <w:rPr>
          <w:rFonts w:cs="Arial Narrow" w:ascii="Arial Narrow" w:hAnsi="Arial Narrow"/>
          <w:i/>
          <w:sz w:val="27"/>
          <w:szCs w:val="27"/>
        </w:rPr>
        <w:t>“</w:t>
      </w:r>
      <w:r>
        <w:rPr>
          <w:rFonts w:cs="Arial" w:ascii="Arial Narrow" w:hAnsi="Arial Narrow"/>
          <w:i/>
          <w:sz w:val="27"/>
          <w:szCs w:val="27"/>
        </w:rPr>
        <w:t xml:space="preserve">Artículo 7 IV Motivos de la infracción: Obedecer las indicaciones de los agentes o personal de apoyo vial y los señalamientos de tránsito; </w:t>
      </w:r>
      <w:r>
        <w:rPr>
          <w:rFonts w:cs="Arial Narrow" w:ascii="Arial Narrow" w:hAnsi="Arial Narrow"/>
          <w:sz w:val="27"/>
          <w:szCs w:val="27"/>
        </w:rPr>
        <w:t xml:space="preserve">agregando posteriormente: </w:t>
      </w:r>
      <w:r>
        <w:rPr>
          <w:rFonts w:cs="Arial Narrow" w:ascii="Arial Narrow" w:hAnsi="Arial Narrow"/>
          <w:i/>
          <w:sz w:val="27"/>
          <w:szCs w:val="27"/>
        </w:rPr>
        <w:t>“Se detectó el vehículo mencionado circulando sin obedecer un señalamiento restrictivo que prohibía circular de frente…”</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Lo anterior es así, en virtud de que la autoridad expresa que el automóvil descrito en al acta de infracción circulaba sobre el Boulevard Juan Alonso de Torres, a la altura del Boulevard Hilario Medina, pero omite explicar por qué existe una prohibición de circular de frente, sobre la vialidad indicada en primer lugar, o bien, sobre la indicada en segundo término, pues la referidas vialidades forman un crucero, desconociéndose y sólo existen las restricciones indicadas en por los semáforos y si en ese momento existía un señalamiento restrictivo que prohibía circular de frente se dejó de expresar la circunstancias que prevalecían en la fecha en acontecieron los hechos asentados en el acta de infracción impugnada; tampoco indica el carril sobre el que circulaba el vehículo y no dice si se continuó o se incorporó al Boulevard Hilario Medina o viceversa si se incorporó o continuó su marcha en el Boulevard Juan Alonso de Torres.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Por otra parte, cuanto a infracción imputada al actor consistente en no portar licencia de conducir la parte actora manifiesta que el agente de tránsito tuvo en su poder la licencia de conducir con el nombre y domicilio del justiciable, respecto a esta infracción, de acuerdo a lo estipulado por el artículo 301 fracción III,</w:t>
      </w:r>
      <w:r>
        <w:rPr>
          <w:rFonts w:cs="Arial Narrow" w:ascii="Arial Narrow" w:hAnsi="Arial Narrow"/>
          <w:sz w:val="27"/>
          <w:szCs w:val="27"/>
          <w:lang w:val="es-MX"/>
        </w:rPr>
        <w:t xml:space="preserve"> del Código de Procedimiento y Justicia Administrativa para el Estado y los Municipios de Guanajuato, </w:t>
      </w:r>
      <w:r>
        <w:rPr>
          <w:rFonts w:cs="Arial" w:ascii="Arial Narrow" w:hAnsi="Arial Narrow"/>
          <w:sz w:val="27"/>
          <w:szCs w:val="27"/>
        </w:rPr>
        <w:t>se suple de deficiencia de la queja, en virtud de que el monto de la multa pagada asciende a la cantidad de $98.14 (noventa y ocho pesos 14100 moneda nacional), por lo que no rebasa  la cantidad de multiplicar por 150ciento cincuenta veces la Unidad de Medida y Actualización diaria</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7 fracción IV </w:t>
      </w:r>
      <w:r>
        <w:rPr>
          <w:rFonts w:cs="Arial" w:ascii="Arial Narrow" w:hAnsi="Arial Narrow"/>
          <w:bCs/>
          <w:sz w:val="27"/>
          <w:szCs w:val="27"/>
        </w:rPr>
        <w:t>del multicitado Reglamento de Tránsito, respectivamente</w:t>
      </w:r>
      <w:r>
        <w:rPr>
          <w:rFonts w:cs="Arial Narrow" w:ascii="Arial Narrow" w:hAnsi="Arial Narrow"/>
          <w:sz w:val="27"/>
          <w:szCs w:val="27"/>
        </w:rPr>
        <w:t xml:space="preserve">.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ab/>
        <w:t xml:space="preserve">Analizando el acta de infracción respecto a esta infracción se encuentra indebidamente motivada, en virtud de que se expresa como infringido el artículo 7 fracción I, del </w:t>
      </w:r>
      <w:r>
        <w:rPr>
          <w:rFonts w:cs="Arial" w:ascii="Arial Narrow" w:hAnsi="Arial Narrow"/>
          <w:bCs/>
          <w:sz w:val="27"/>
          <w:szCs w:val="27"/>
        </w:rPr>
        <w:t xml:space="preserve">Reglamento de Tránsito Municipal de León, Guanajuato, indicándose </w:t>
      </w:r>
    </w:p>
    <w:p>
      <w:pPr>
        <w:pStyle w:val="Normal"/>
        <w:autoSpaceDE w:val="false"/>
        <w:spacing w:lineRule="auto" w:line="360" w:before="0" w:after="200"/>
        <w:jc w:val="both"/>
        <w:rPr>
          <w:rFonts w:ascii="Arial Narrow" w:hAnsi="Arial Narrow" w:cs="Arial"/>
          <w:sz w:val="27"/>
          <w:szCs w:val="27"/>
        </w:rPr>
      </w:pPr>
      <w:r>
        <w:rPr>
          <w:rFonts w:cs="Arial Narrow" w:ascii="Arial Narrow" w:hAnsi="Arial Narrow"/>
          <w:i/>
          <w:sz w:val="27"/>
          <w:szCs w:val="27"/>
        </w:rPr>
        <w:t>“</w:t>
      </w:r>
      <w:r>
        <w:rPr>
          <w:rFonts w:cs="Arial" w:ascii="Arial Narrow" w:hAnsi="Arial Narrow"/>
          <w:i/>
          <w:sz w:val="27"/>
          <w:szCs w:val="27"/>
        </w:rPr>
        <w:t>Artículo 7 I Motivos de la infracción:</w:t>
      </w:r>
      <w:r>
        <w:rPr>
          <w:rFonts w:cs="Arial" w:ascii="Arial Narrow" w:hAnsi="Arial Narrow"/>
          <w:sz w:val="27"/>
          <w:szCs w:val="27"/>
        </w:rPr>
        <w:t xml:space="preserve"> Circular, portando su licencia o permiso para conducir vigente, de acuerdo al tipo de vehículo de que se trate y conforme a la clasificación establecida en la Ley de Tránsito y Transporte del Estado de Guanajuato;”, Sin embargo, en ninguna parte del acta de infracción combatida, se asienta que el actor no portaba la licencia de conducir, ya que sólo se transcribe la referida fracción, que establece la obligación de portarla; además, no expresa que la exhibida ya no tenía vigencia, pues la autoridad trata de justificar y motivar esa infracción en la contestación de la demanda, por ello, el acta impugnada se encuentra indebidamente fundada y motivada. . . . . . . . . . . . . . . . . . . . . . . .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tá afectada de  ilegalidad,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levantada el 03 tres de octubre </w:t>
      </w:r>
      <w:r>
        <w:rPr>
          <w:rFonts w:cs="Arial" w:ascii="Arial Narrow" w:hAnsi="Arial Narrow"/>
          <w:sz w:val="27"/>
          <w:szCs w:val="27"/>
        </w:rPr>
        <w:t>del año 2017 dos mil diecisiete</w:t>
      </w:r>
      <w:r>
        <w:rPr>
          <w:rFonts w:cs="Arial Narrow" w:ascii="Arial Narrow" w:hAnsi="Arial Narrow"/>
          <w:sz w:val="27"/>
          <w:szCs w:val="27"/>
        </w:rPr>
        <w:t xml:space="preserv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dos multas una por la cantidad de $98.14 (noventa y ocho pesos 14/100 moneda nacional) y otra por 245.30 (doscientos cuarenta y cinco pesos 3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o de la Dependencia competente, para que al actor se le haga la devolución de la cantidad de $343.48 (trescientos cuarenta y tres pesos 48/100 moneda nacional) pagada por concepto dos multas,</w:t>
      </w:r>
      <w:r>
        <w:rPr>
          <w:rFonts w:cs="Arial Narrow" w:ascii="Arial Narrow" w:hAnsi="Arial Narrow"/>
          <w:i/>
          <w:sz w:val="27"/>
          <w:szCs w:val="27"/>
        </w:rPr>
        <w:t xml:space="preserve"> una por la cantidad de $98.14 (noventa y ocho pesos 14/100 moneda nacional) y otra por 245.30 (doscientos cuarenta y cinco pesos 30/100 moneda nacional)</w:t>
      </w:r>
      <w:r>
        <w:rPr>
          <w:rFonts w:cs="Arial Narrow" w:ascii="Arial Narrow" w:hAnsi="Arial Narrow"/>
          <w:sz w:val="27"/>
          <w:szCs w:val="27"/>
        </w:rPr>
        <w:t xml:space="preserve"> y en su caso, realice las diligencias indispensables para cumplir con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levantada el 03 tres de octubre </w:t>
      </w:r>
      <w:r>
        <w:rPr>
          <w:rFonts w:cs="Arial" w:ascii="Arial Narrow" w:hAnsi="Arial Narrow"/>
          <w:sz w:val="27"/>
          <w:szCs w:val="27"/>
        </w:rPr>
        <w:t>del año 2017 dos mil diecisiete</w:t>
      </w:r>
      <w:r>
        <w:rPr>
          <w:rFonts w:cs="Arial Narrow" w:ascii="Arial Narrow" w:hAnsi="Arial Narrow"/>
          <w:sz w:val="27"/>
          <w:szCs w:val="27"/>
        </w:rPr>
        <w:t xml:space="preserve">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de $343.48 (trescientos cuarenta y tres pesos 48/100 moneda nacional) pagada por concepto dos multas y, en su caso, realice las diligencias indispensables para cumplir con este fallo; devolución que deberá realizarse dentro de los 15 quince días hábiles, contados a partir  del día siguiente al en que surta efectos la notificación del auto que la declar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jecutoriada;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14:00Z</dcterms:created>
  <dc:creator>usuario</dc:creator>
  <dc:description/>
  <cp:keywords/>
  <dc:language>en-US</dc:language>
  <cp:lastModifiedBy>Teresa Alferez</cp:lastModifiedBy>
  <cp:lastPrinted>2017-09-11T08:54:00Z</cp:lastPrinted>
  <dcterms:modified xsi:type="dcterms:W3CDTF">2018-11-27T17:57:00Z</dcterms:modified>
  <cp:revision>5</cp:revision>
  <dc:subject/>
  <dc:title/>
</cp:coreProperties>
</file>